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urs n°3 : 18/10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Les différents types d’arguments.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n argument c’est une démonstration, une proposition utilisée par le locuteur pour étayer sa thèse ou critiquer celle d’autrui dans le but de convainc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existe différents types d’argument :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es arguments logiques ou rationnels. </w:t>
      </w:r>
    </w:p>
    <w:p>
      <w:pPr>
        <w:pStyle w:val="Normal"/>
        <w:jc w:val="both"/>
        <w:rPr/>
      </w:pPr>
      <w:r>
        <w:rPr>
          <w:sz w:val="24"/>
        </w:rPr>
        <w:t>« </w:t>
      </w:r>
      <w:r>
        <w:rPr>
          <w:sz w:val="24"/>
          <w:u w:val="dotted"/>
        </w:rPr>
        <w:t>Raconter tout serait impossible</w:t>
      </w:r>
      <w:r>
        <w:rPr>
          <w:sz w:val="24"/>
        </w:rPr>
        <w:t xml:space="preserve"> </w:t>
      </w:r>
      <w:r>
        <w:rPr>
          <w:sz w:val="24"/>
          <w:highlight w:val="yellow"/>
        </w:rPr>
        <w:t>car</w:t>
      </w:r>
      <w:r>
        <w:rPr>
          <w:sz w:val="24"/>
        </w:rPr>
        <w:t xml:space="preserve"> </w:t>
      </w:r>
      <w:r>
        <w:rPr>
          <w:sz w:val="24"/>
          <w:u w:val="dotted"/>
        </w:rPr>
        <w:t>il faudrait alors un volume au moins par journée pour énumérer les multitudes d’incidents insignifiants</w:t>
      </w:r>
      <w:r>
        <w:rPr>
          <w:sz w:val="24"/>
        </w:rPr>
        <w:t xml:space="preserve"> </w:t>
      </w:r>
      <w:r>
        <w:rPr>
          <w:sz w:val="24"/>
          <w:u w:val="dotted"/>
        </w:rPr>
        <w:t>qui emplissent notre existence </w:t>
      </w:r>
      <w:r>
        <w:rPr>
          <w:sz w:val="24"/>
        </w:rPr>
        <w:t xml:space="preserve">» Maupassa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phrase et 3 propositions. </w:t>
      </w:r>
    </w:p>
    <w:p>
      <w:pPr>
        <w:pStyle w:val="Normal"/>
        <w:jc w:val="both"/>
        <w:rPr/>
      </w:pPr>
      <w:r>
        <w:rPr>
          <w:sz w:val="24"/>
        </w:rPr>
        <w:t xml:space="preserve">Car : conjonction de coordination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au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arguments se trouvent après « car »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l’argt est vrai, vérifiabl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135890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95pt;margin-top:10.7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s les hommes sont mortel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59690</wp:posOffset>
                </wp:positionV>
                <wp:extent cx="18288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20">
                              <a:moveTo>
                                <a:pt x="288" y="0"/>
                              </a:moveTo>
                              <a:lnTo>
                                <a:pt x="0" y="144"/>
                              </a:lnTo>
                              <a:lnTo>
                                <a:pt x="0" y="720"/>
                              </a:lnTo>
                              <a:lnTo>
                                <a:pt x="288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720" path="m288,0l0,144l0,720l288,720e" stroked="t" o:allowincell="f" style="position:absolute;margin-left:-20.45pt;margin-top:4.7pt;width:14.3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highlight w:val="yellow"/>
        </w:rPr>
        <w:t>Or</w:t>
      </w:r>
      <w:r>
        <w:rPr>
          <w:sz w:val="24"/>
        </w:rPr>
        <w:t xml:space="preserve"> Socrate est un homme </w:t>
        <w:tab/>
        <w:tab/>
        <w:tab/>
        <w:t>Syllogism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67310</wp:posOffset>
                </wp:positionV>
                <wp:extent cx="18288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576">
                              <a:moveTo>
                                <a:pt x="144" y="0"/>
                              </a:moveTo>
                              <a:lnTo>
                                <a:pt x="0" y="0"/>
                              </a:lnTo>
                              <a:lnTo>
                                <a:pt x="0" y="576"/>
                              </a:lnTo>
                              <a:lnTo>
                                <a:pt x="288" y="576"/>
                              </a:lnTo>
                              <a:lnTo>
                                <a:pt x="144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576" path="m144,0l0,0l0,576l288,576l144,576e" stroked="t" o:allowincell="f" style="position:absolute;margin-left:-13.25pt;margin-top:5.3pt;width:14.3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highlight w:val="red"/>
        </w:rPr>
        <w:t>Donc</w:t>
      </w:r>
      <w:r>
        <w:rPr>
          <w:sz w:val="24"/>
        </w:rPr>
        <w:t xml:space="preserve"> Socrate est mortel. 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Argument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red"/>
        </w:rPr>
        <w:t>Conséqu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Des arguments d’expérience</w:t>
      </w:r>
    </w:p>
    <w:p>
      <w:pPr>
        <w:pStyle w:val="Normal"/>
        <w:jc w:val="both"/>
        <w:rPr/>
      </w:pPr>
      <w:r>
        <w:rPr>
          <w:sz w:val="24"/>
        </w:rPr>
        <w:t>« </w:t>
      </w:r>
      <w:r>
        <w:rPr>
          <w:color w:val="000000"/>
          <w:sz w:val="24"/>
          <w:u w:val="dotted"/>
        </w:rPr>
        <w:t>Il faut croire que cet acte rituel est bien horrible</w:t>
      </w:r>
      <w:r>
        <w:rPr>
          <w:sz w:val="24"/>
        </w:rPr>
        <w:t xml:space="preserve"> pour arriver à vaincre l’indignation d’un </w:t>
      </w:r>
      <w:r>
        <w:rPr>
          <w:sz w:val="24"/>
          <w:u w:val="dotted"/>
        </w:rPr>
        <w:t>homme simple et droit</w:t>
      </w:r>
      <w:r>
        <w:rPr>
          <w:sz w:val="24"/>
        </w:rPr>
        <w:t xml:space="preserve"> et pour qu’un châtiment qu’il estimait cette fois mérité n’ait finalement d’autres effets que de lui redonner du cœur. » Ca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partir d’un exemple qu’il a vécu, Camus en fait une généralité. On part de son expérience personnelle pour en faire une généralité, à porter des jugements. L’expérience joue le rôle d’argumenta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es arguments par analog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Lisbonne qui n’est plus, eut elle plus de vice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Londres que Paris plongés dans des délices 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bonne est abîmée et l’on danse à Paris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taire Poème sur « Le désastre de Lisbonne.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eci va à l’encontre de l’idée de punition divine, sinon Dieu est mauvais or ce n’est pas conceva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gumentation justifiée par une argumentation comparative. La comparaison fait l’argument. Rapport de cause à effet. Cet argument n’est pas forcément rationn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Les arguments d’autorit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ire autorité : être le référent, faire référence dans un domaine préc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guments en référence à des textes officiels, des lois, il n’est pas discutable. Quant on cite quelqu’un qui est un référant dans un domaine c’est un argument d’autorit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Le contre argum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 reprend mot à mot ce qui a été annonc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usseau  pense que « la société pervertit l’homme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taire « Tous les hommes qu’on a découvert dans les pays les plus incultes et les plus affreux vivent en société comme les castors, les fourmis, les abeilles et plusieurs autres espèces d’animaux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ltaire : s’organiser en société c’est naturel ex : les animaux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hommes ont besoins de s’organiser en société pour vivre même les affreux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41:00Z</dcterms:created>
  <dc:creator>duboiju3</dc:creator>
  <dc:description/>
  <dc:language>en-US</dc:language>
  <cp:lastModifiedBy>duboiju3</cp:lastModifiedBy>
  <dcterms:modified xsi:type="dcterms:W3CDTF">2006-10-23T15:07:00Z</dcterms:modified>
  <cp:revision>8</cp:revision>
  <dc:subject/>
  <dc:title/>
</cp:coreProperties>
</file>