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PSYCHOLOGIE DE L'EDUCATION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our n°1 : 5/10/06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Rappel sur les 2 grandes écoles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reflexiologie : Stimulus – Réponse (objective – matérialist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spection : analyse du sujet, des ses sentiments (subjective)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Behaviorisme : apprentissage = conditionnement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 3" w:cs="Wingdings 3" w:ascii="Wingdings 3" w:hAnsi="Wingdings 3"/>
        </w:rPr>
        <w:t></w:t>
      </w:r>
      <w:r>
        <w:rPr/>
        <w:t xml:space="preserve"> Objectif pédagogique</w:t>
      </w:r>
    </w:p>
    <w:p>
      <w:pPr>
        <w:pStyle w:val="Normal"/>
        <w:jc w:val="both"/>
        <w:rPr/>
      </w:pPr>
      <w:r>
        <w:rPr/>
        <w:t xml:space="preserve">Importance du choix de formulation de l'objectif pédagogique qui doit être évaluable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/>
        <w:t xml:space="preserve">Définir quelles sont les compétences liées plutôt que les objectifs.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BEHAVIORIS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PSYCHOLOGIE COGNI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contente du comportement extérieur évaluab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 qui se passe dans le cerveau, étude des processus mentaux mis en œuvre par le sujet apprenant pour traiter des infos ou pour acquérir des connaissances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-----------------------------------</w:t>
      </w:r>
    </w:p>
    <w:p>
      <w:pPr>
        <w:pStyle w:val="Normal"/>
        <w:jc w:val="both"/>
        <w:rPr/>
      </w:pPr>
      <w:r>
        <w:rPr/>
        <w:t>Exercice : les facteurs d'apprentissag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309"/>
        <w:gridCol w:w="4247"/>
      </w:tblGrid>
      <w:tr>
        <w:trPr/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che behaviorist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enant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che psycho cognitiv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lation avec l'enseigna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lation avec la clas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érêt pour le suj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naissances préala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iveau de l'enseign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étho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ocabulai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tex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émoi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centr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blèmes sensorie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émotivi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tholog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férence des savoi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te conceptuelle = compréhension = concept mapp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ensée criti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endre par problè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cation en e-learn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yslex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yperactivité et troubles de l'atten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ubles de l'adolescen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-7620</wp:posOffset>
                </wp:positionV>
                <wp:extent cx="23749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00280"/>
                        </a:xfrm>
                        <a:custGeom>
                          <a:avLst/>
                          <a:gdLst>
                            <a:gd name="textAreaLeft" fmla="*/ 86040 w 134640"/>
                            <a:gd name="textAreaRight" fmla="*/ 135000 w 1346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5.95pt;margin-top:-0.6pt;width:18.6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-114300</wp:posOffset>
                </wp:positionV>
                <wp:extent cx="18999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ISONN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M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54pt;mso-wrap-distance-left:9.05pt;mso-wrap-distance-right:9.05pt;mso-wrap-distance-top:0pt;mso-wrap-distance-bottom:0pt;margin-top:-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ISONN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G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REHE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M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-4445</wp:posOffset>
                </wp:positionV>
                <wp:extent cx="1077595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2.9pt;mso-wrap-distance-left:9.05pt;mso-wrap-distance-right:9.05pt;mso-wrap-distance-top:0pt;mso-wrap-distance-bottom:0pt;margin-top:-0.3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712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pt" to="23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5995" cy="36753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675240"/>
                          <a:chOff x="0" y="0"/>
                          <a:chExt cx="6055920" cy="367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5200" cy="36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6120" y="113760"/>
                            <a:ext cx="711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13760"/>
                            <a:ext cx="118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13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1941840"/>
                            <a:ext cx="1661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TRA FAC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827360"/>
                            <a:ext cx="154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OY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O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IV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19609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056680"/>
                            <a:ext cx="593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285280"/>
                            <a:ext cx="593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2513160"/>
                            <a:ext cx="130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LATION AVEC LE FORM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" y="2285280"/>
                            <a:ext cx="355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6283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30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LIEU SOCIO CULTUREL / ECO FAMIL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0520" y="1713240"/>
                            <a:ext cx="118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289.4pt" coordorigin="0,0" coordsize="9537,5788">
                <v:rect id="shape_0" stroked="f" o:allowincell="f" style="position:absolute;left:1;top:0;width:9535;height:5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53,179" to="4673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179" to="5983,6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9,179" to="26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6;top:3058;width:26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TRA FACT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74;top:2878;width:243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OYANC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O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IV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1,3088" to="4857,3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3239" to="504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3599" to="504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3;top:3958;width:20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LATION AVEC LE FORM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,3599" to="1495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3599" to="318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7,4139" to="2056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158;width:20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LIEU SOCIO CULTUREL / ECO FAMILI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8,2698" to="1494,30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180</wp:posOffset>
                </wp:positionH>
                <wp:positionV relativeFrom="paragraph">
                  <wp:posOffset>-233045</wp:posOffset>
                </wp:positionV>
                <wp:extent cx="119634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I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-18.3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GNI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180</wp:posOffset>
                </wp:positionH>
                <wp:positionV relativeFrom="paragraph">
                  <wp:posOffset>391795</wp:posOffset>
                </wp:positionV>
                <wp:extent cx="155257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COGNI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7.7pt;mso-wrap-distance-left:9.05pt;mso-wrap-distance-right:9.05pt;mso-wrap-distance-top:0pt;mso-wrap-distance-bottom:0pt;margin-top:30.8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COGNI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2537460</wp:posOffset>
                </wp:positionV>
                <wp:extent cx="130619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RESENTATION DE S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99.8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RESENTATION DE S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Cognitif</w:t>
      </w:r>
      <w:r>
        <w:rPr/>
        <w:t xml:space="preserve"> (argent)</w:t>
      </w:r>
    </w:p>
    <w:p>
      <w:pPr>
        <w:pStyle w:val="Normal"/>
        <w:jc w:val="both"/>
        <w:rPr/>
      </w:pPr>
      <w:r>
        <w:rPr>
          <w:u w:val="single"/>
        </w:rPr>
        <w:t>Meta cognitif</w:t>
      </w:r>
      <w:r>
        <w:rPr/>
        <w:t xml:space="preserve"> (gestion de l'argent) : intentionnalité d'apprentissage, prise de connaissance, catégorisation : carte conceptuelle, intention, inférences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37:00Z</dcterms:created>
  <dc:creator>dubois</dc:creator>
  <dc:description/>
  <dc:language>en-US</dc:language>
  <cp:lastModifiedBy>dubois</cp:lastModifiedBy>
  <cp:lastPrinted>2006-10-06T11:23:00Z</cp:lastPrinted>
  <dcterms:modified xsi:type="dcterms:W3CDTF">2006-10-06T09:24:00Z</dcterms:modified>
  <cp:revision>13</cp:revision>
  <dc:subject/>
  <dc:title/>
</cp:coreProperties>
</file>